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я о кандидатах, выдвинутых в члены ревизионной комисс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СЖ «Союзный, 10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Татенко Галина Владимировна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ab/>
        <w:t>Образование высшее. Окончила Тамбовский институт химического машиностроения. Работала в Жилищном комитете Санкт-Петербурга экономистом по проверке ЖСК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 1990 года работает бухгалтером в ТСЖ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numPr>
          <w:ilvl w:val="0"/>
          <w:numId w:val="1"/>
        </w:numPr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Ермаков Григорий Иванович</w:t>
      </w:r>
    </w:p>
    <w:p>
      <w:pPr>
        <w:pStyle w:val="Style17"/>
        <w:ind w:left="720" w:firstLine="696"/>
        <w:jc w:val="both"/>
        <w:rPr/>
      </w:pPr>
      <w:r>
        <w:rPr>
          <w:rFonts w:cs="Verdana" w:ascii="Verdana" w:hAnsi="Verdana"/>
          <w:sz w:val="24"/>
          <w:szCs w:val="24"/>
        </w:rPr>
        <w:t>Образование  высшее. Окончил в 1985 году Ленинградский технологический институт ЦБП по специальности - промышленная теплоэнергетика.</w:t>
      </w:r>
    </w:p>
    <w:p>
      <w:pPr>
        <w:pStyle w:val="Style17"/>
        <w:ind w:left="720" w:firstLine="69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 1985 года по настоящее время работает в ГУП "ТЭК СПб". Занимаемая должность - заместитель главного инженера филиала энергетических источников ГУП "ТЭК СПб".</w:t>
      </w:r>
    </w:p>
    <w:p>
      <w:pPr>
        <w:pStyle w:val="Style17"/>
        <w:ind w:left="720" w:firstLine="69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Гордиенко Дмитрий Анатольевич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бразование высшее. Окончил Военный институт связи в 2000 году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 настоящее время работает заведующим лабораторным кабинетом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се кандидаты являются собственниками помещений в жилых домах по Союзному пр., д.10 строение 1 и по ул. Складская, д.5, стр.1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8:00Z</dcterms:created>
  <dc:creator>Ирина</dc:creator>
  <dc:description/>
  <cp:keywords/>
  <dc:language>en-US</dc:language>
  <cp:lastModifiedBy>Боридько Ирина Александровна</cp:lastModifiedBy>
  <cp:lastPrinted>2018-02-06T13:39:00Z</cp:lastPrinted>
  <dcterms:modified xsi:type="dcterms:W3CDTF">2022-02-21T06:58:00Z</dcterms:modified>
  <cp:revision>3</cp:revision>
  <dc:subject/>
  <dc:title>Информация о кандидатах, выдвинутых в члены правления</dc:title>
</cp:coreProperties>
</file>